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RƯỜNG ĐẠI HỌC TÂY NGUYÊN</w:t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52705</wp:posOffset>
                </wp:positionV>
                <wp:extent cx="1295400" cy="635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187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7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BẢN MÔ TẢ CHƯƠNG TRÌNH ĐÀO TẠO VÀ CHƯƠNG TRÌNH DẠY HỌC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70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nh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tiếng A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chuyên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ngành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ình độ đào tạo: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Hình thức đào tạo: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Đắk Lắk, 20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190" w:footer="1959" w:bottom="201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6"/>
        <w:gridCol w:w="5534"/>
      </w:tblGrid>
      <w:tr>
        <w:trPr>
          <w:trHeight w:val="709" w:hRule="atLeast"/>
        </w:trPr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6850</wp:posOffset>
                      </wp:positionV>
                      <wp:extent cx="939800" cy="635"/>
                      <wp:effectExtent l="0" t="0" r="0" b="0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63.1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TRƯỜNG ĐẠI HỌC TÂY NGUYÊN</w:t>
            </w:r>
          </w:p>
        </w:tc>
        <w:tc>
          <w:tcPr>
            <w:tcW w:w="5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6850</wp:posOffset>
                      </wp:positionV>
                      <wp:extent cx="1879600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3.8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ẢN MÔ TẢ CHƯƠNG TRÌNH ĐÀO TẠO VÀ CHƯƠNG TRÌNH DẠY HỌC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RÌNH ĐỘ ĐẠI HỌC NGÀNH …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Ban hành theo Quyết định số ……/QĐ-ĐHTN ngày … tháng … năm 20 … của Hiệu trưởng Trường Đại học Tây Nguyên)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. Mô tả chương trình đào tạo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Căn cứ Quyết định số 669/QĐ-ĐHTN-TCCB ngày 18 tháng 4 năm 2020 về việc thành lập Ban chỉ đạo cập nhật, đánh giá chương trình đào tạo; Quyết định số …/QĐ-ĐHTN ngày …tháng …năm 2020 về việc thành lập Tổ công tác cập nhật, đánh giá chương trình đào tạo ngành…, chương trình đào tạo ngành … được mô tả như sau: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Thông tin về chương trình đào tạo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4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ên chương trình (Tiếng Việt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ên chương trình (Tiếng Anh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ã ngành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ường cấp bằng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ên gọi văn bằng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ình độ đào tạo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ố tín chỉ yêu cầu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ình thức đào tạo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hời gian đào tạo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Đối tượng tuyển sinh và phương thức tuyển sinh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hang điểm đánh gi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Điều kiện tốt nghiệp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ị trí việc làm sau tốt nghiệp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ọc tập nâng cao trình độ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ương trình tham khảo khi xây dựng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hời gian cập nhật bản mô tả CTĐ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Mục tiêu đào tạo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1. Tầm nhìn- Sứ mạng- Triết lý giáo dục của Nhà trường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2. Mục tiêu chung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3. Mục tiêu cụ thể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.3.1. Về kiến thức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1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2. …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.3.2. Về kỹ năng, thái độ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3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4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5. …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i/>
          <w:szCs w:val="24"/>
        </w:rPr>
        <w:t>2.3.3. Vị trí làm việc sau tốt nghiệp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6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…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.3.4. Trình độ Ngoại ngữ, Tin học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n. 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Chuẩn đầu r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i/>
          <w:szCs w:val="24"/>
        </w:rPr>
        <w:t>3.1. Kiến thức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+Kiến thức chung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1. …</w:t>
      </w:r>
    </w:p>
    <w:p>
      <w:pPr>
        <w:pStyle w:val="Normal"/>
        <w:spacing w:lineRule="auto" w:line="240" w:before="0" w:after="0"/>
        <w:ind w:left="720" w:hanging="153"/>
        <w:rPr>
          <w:szCs w:val="24"/>
        </w:rPr>
      </w:pPr>
      <w:r>
        <w:rPr>
          <w:szCs w:val="24"/>
        </w:rPr>
        <w:t>C2. …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+Kiến thức chuyên môn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3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4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5. …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3.2. Kỹ năng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+Kỹ năng chung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6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7. …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+Kỹ năng chuyên môn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8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9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10. …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3.3. Năng lực tự chủ và trách nhiệm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11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12. 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…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n. …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4. Ma trận mục tiêu và chuẩn đầu ra của chương trình đào tạo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661"/>
        <w:gridCol w:w="632"/>
        <w:gridCol w:w="606"/>
        <w:gridCol w:w="605"/>
        <w:gridCol w:w="605"/>
        <w:gridCol w:w="605"/>
        <w:gridCol w:w="605"/>
        <w:gridCol w:w="605"/>
        <w:gridCol w:w="605"/>
        <w:gridCol w:w="648"/>
        <w:gridCol w:w="648"/>
        <w:gridCol w:w="648"/>
        <w:gridCol w:w="627"/>
        <w:gridCol w:w="58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ủa CTĐT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đầu ra của chương trình đào tạo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ến thứcchung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ến thức chuyên mô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ỹ năng chung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ỹ năng chuyên môn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ăng lực tự chủ và trách nhiệm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Phương pháp kiểm tra đánh giá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847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I. Mô tả chương trình dạy học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Căn cứ Quyết định số 669/QĐ-ĐHTN-TCCB ngày 18 tháng 4 năm 2020 về việc thành lập Ban chỉ đạo cập nhật, đánh giá chương trình đào tạo; Quyết định số …/QĐ-ĐHTN ngày …tháng …năm 2020 về việc thành lập Tổ công tác cập nhật, đánh giá chương trình đào tạo ngành…, chương trình dạy học ngành … được mô tả như sau:</w:t>
      </w:r>
    </w:p>
    <w:p>
      <w:pPr>
        <w:pStyle w:val="Normal"/>
        <w:tabs>
          <w:tab w:val="clear" w:pos="720"/>
          <w:tab w:val="left" w:pos="3847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. Cấu trúc chương trình dạy học</w:t>
      </w:r>
    </w:p>
    <w:p>
      <w:pPr>
        <w:pStyle w:val="Normal"/>
        <w:tabs>
          <w:tab w:val="clear" w:pos="720"/>
          <w:tab w:val="left" w:pos="3353" w:leader="none"/>
        </w:tabs>
        <w:ind w:firstLine="567"/>
        <w:rPr>
          <w:szCs w:val="24"/>
        </w:rPr>
      </w:pPr>
      <w:r>
        <w:rPr>
          <w:szCs w:val="24"/>
        </w:rPr>
        <w:t>Khối lượng kiến thức toàn khóa: …. TC</w:t>
      </w:r>
    </w:p>
    <w:p>
      <w:pPr>
        <w:pStyle w:val="Normal"/>
        <w:tabs>
          <w:tab w:val="clear" w:pos="720"/>
          <w:tab w:val="left" w:pos="3353" w:leader="none"/>
        </w:tabs>
        <w:ind w:firstLine="567"/>
        <w:rPr>
          <w:szCs w:val="24"/>
        </w:rPr>
      </w:pPr>
      <w:r>
        <w:rPr>
          <w:szCs w:val="24"/>
        </w:rPr>
        <w:t>(Không tính Giáo dục thể chất và Giáo dục Quốc phòng)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+Kiến thức giáo dục đại cương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+Kiến thức giáo dục chuyên nghiệp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Kiến thức cơ sở ngành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Kiến thức ngành: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-Kiến thức chuyên ngành (nếu có)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+Giáo dục thể chất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+Giáo dục Quốc phòng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Nội dung đào tạo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1. Kiến thức giáo dục đại cương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2. Kiến thức giáo dục thể chất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 3. Kiến thức Giáo dục quốc phòng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2.4. Kiến thức giáo dục chuyên nghiệp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4.1. Kiến thức cơ sở ngành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4.2. Kiến thức chuyên ngành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4.3. Kiến thức nghiệp vụ sư phạm (nếu có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2.4.4. Khóa luận tốt nghiệp hoặc học phần chuyên môn thay thế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9"/>
        <w:gridCol w:w="3737"/>
        <w:gridCol w:w="693"/>
        <w:gridCol w:w="675"/>
        <w:gridCol w:w="678"/>
        <w:gridCol w:w="417"/>
        <w:gridCol w:w="418"/>
        <w:gridCol w:w="1335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 tiên quyế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 Kế hoạch giảng dạy (dự kiến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51"/>
        <w:gridCol w:w="6095"/>
        <w:gridCol w:w="697"/>
        <w:gridCol w:w="550"/>
        <w:gridCol w:w="551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H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học kỳ 1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 học kỳ 2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4. Ma trận quan hệ giữa các học phần và chuẩn đầu ra của chương trình đào tạo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938"/>
        <w:gridCol w:w="709"/>
        <w:gridCol w:w="708"/>
        <w:gridCol w:w="707"/>
        <w:gridCol w:w="696"/>
        <w:gridCol w:w="724"/>
        <w:gridCol w:w="708"/>
        <w:gridCol w:w="709"/>
        <w:gridCol w:w="709"/>
        <w:gridCol w:w="709"/>
        <w:gridCol w:w="850"/>
        <w:gridCol w:w="567"/>
        <w:gridCol w:w="70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học phần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ẩn đầu ra của chương trình đào tạo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C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Ghi chú:  </w:t>
      </w:r>
      <w:r>
        <w:rPr>
          <w:szCs w:val="24"/>
        </w:rPr>
        <w:t xml:space="preserve">Mức độ đóng góp của các học phần với chuẩn đầu ra được mã hóa như sau: 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1 = đóng góp mức thấp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2 = đóng góp mức trung bình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3 = đóng góp mức cao</w:t>
        <w:tab/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Để trống = không đóng góp.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Mô tả vắn tắt các học phần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i/>
          <w:szCs w:val="24"/>
        </w:rPr>
        <w:t>5.1. Mã HP, tên học phần, Số TC (LT/TH)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(Mô tả vắn tắt nội dung học phần)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i/>
          <w:szCs w:val="24"/>
        </w:rPr>
        <w:t>5.2. Mã HP, tên học phần, số TC (LT/TH)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(Mô tả vắn tắt nội dung học phần)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……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Đề cương chi tiết các học phần</w:t>
      </w:r>
    </w:p>
    <w:p>
      <w:pPr>
        <w:pStyle w:val="Normal"/>
        <w:spacing w:lineRule="auto" w:line="240" w:before="0" w:after="0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hực hiện theo Quyết định số ……/QĐ-ĐHTN ngày … tháng … năm 20 … của Hiệu trưởng Trường Đại học Tây Nguyên về việc ban hành chương trình đào tạo ngành ...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Đối sánh với các chương trình đào tạ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Chương trình đào tạo nước ngoà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Chương trình đào tạo trong nước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ỤC LỤC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ỆU TRƯỞNG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ỞNG KHOA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2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1" w:gutter="0" w:header="1134" w:top="1190" w:footer="1959" w:bottom="201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ỘT SỐ QUY ĐỊNH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. Các ký hiệu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: Mục tiêu của chương trình đào tạo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C: Chuẩn đầu ra chương trình đào tạo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MT: Mục tiêu học phần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H: Chuẩn đầu ra học phần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HP: Học phần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TH: Thực hành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LT: Lý thuyết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BB: bắt buộc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TC: tự chọ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Cấu trúc Bản mô tả chương trình đào tạo và chương trình dạy học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Trang bìa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Trang lót.</w:t>
      </w:r>
    </w:p>
    <w:p>
      <w:pPr>
        <w:pStyle w:val="Normal"/>
        <w:tabs>
          <w:tab w:val="clear" w:pos="720"/>
          <w:tab w:val="left" w:pos="6824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Nội dung (kèm quyết định ban hành).</w:t>
      </w:r>
    </w:p>
    <w:p>
      <w:pPr>
        <w:pStyle w:val="Normal"/>
        <w:tabs>
          <w:tab w:val="clear" w:pos="720"/>
          <w:tab w:val="left" w:pos="4299" w:leader="none"/>
        </w:tabs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Mục lục.</w:t>
        <w:tab/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Ký duyệt Trưởng khoa và Hiệu trưởng ở trang sau cùng.</w:t>
        <w:tab/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. Định dạng chi tiết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Page size: A4 (Width: 21 cm, Height: 29.7 cm)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Margins: Top 2 cm; Bottom 2 cm; Left 3 cm; Right 1,5 cm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Font: Times New Roman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- Font size: 12 (cho toàn bộ các nội dung).</w:t>
      </w:r>
    </w:p>
    <w:p>
      <w:pPr>
        <w:pStyle w:val="Normal"/>
        <w:tabs>
          <w:tab w:val="clear" w:pos="720"/>
          <w:tab w:val="left" w:pos="6308" w:leader="none"/>
        </w:tabs>
        <w:spacing w:lineRule="auto" w:line="240" w:before="0" w:after="0"/>
        <w:ind w:firstLine="567"/>
        <w:rPr>
          <w:szCs w:val="24"/>
        </w:rPr>
      </w:pPr>
      <w:r>
        <w:rPr>
          <w:bCs/>
          <w:szCs w:val="24"/>
        </w:rPr>
        <w:t>- Spacing</w:t>
      </w:r>
      <w:r>
        <w:rPr>
          <w:b/>
          <w:bCs/>
          <w:szCs w:val="24"/>
        </w:rPr>
        <w:t>:</w:t>
      </w:r>
      <w:r>
        <w:rPr>
          <w:szCs w:val="24"/>
        </w:rPr>
        <w:t xml:space="preserve"> Before: 0 pt; After: 0 pt; Line spacing: Single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- Sử dụng in đậm, hay in thường theo mẫu bản Mô tả chương trình đào tạo và chương trình dạy học (Mẫu 11).</w:t>
      </w:r>
    </w:p>
    <w:sectPr>
      <w:type w:val="continuous"/>
      <w:pgSz w:w="11906" w:h="16838"/>
      <w:pgMar w:left="1701" w:right="851" w:gutter="0" w:header="1134" w:top="1190" w:footer="1959" w:bottom="201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67005</wp:posOffset>
              </wp:positionV>
              <wp:extent cx="5780405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0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3.15pt" to="455.75pt,13.1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11 – Mô tả Chương trình đào tạo và CTDH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0:00Z</dcterms:created>
  <dc:creator>Phạm Thanh Thế</dc:creator>
  <dc:description/>
  <cp:keywords/>
  <dc:language>en-US</dc:language>
  <cp:lastModifiedBy>Nguyen Thach Cuong</cp:lastModifiedBy>
  <cp:lastPrinted>2020-03-11T08:53:00Z</cp:lastPrinted>
  <dcterms:modified xsi:type="dcterms:W3CDTF">2021-01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5023B6718C64DA57F93C87B3B4563</vt:lpwstr>
  </property>
</Properties>
</file>